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5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изатулин Р.О., ** года рождения</w:t>
      </w:r>
      <w:r>
        <w:rPr>
          <w:bCs/>
          <w:sz w:val="26"/>
          <w:szCs w:val="26"/>
        </w:rPr>
        <w:t xml:space="preserve">, место рождения: **, работающего в **,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изатулин Р.О., 01.04.2025 года в 00:01 час.,  по адресу 628301, 2 мкр., д. 18, кв. 12, Нефтеюганск г, Ханты-Мансийский Автономный округ - Югра АО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2250 руб., назначенный постановлением ИАЗ ЦАФАП в ОДД ГИБДД УМВД по ХМАО-Югре серия 18810586250115021153 (составлено по фотофиксации) от 15.01.2025 года по ч.4 ст.12.16 Кодекса Российской Федерации об административных правонарушениях, вступивший в законную силу 28.01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Гизатулин Р.О. в судебном заседании, вину в совершении  административного правонарушения не признал, пояснив, что штраф не уплатил в установленный срок, так как постановление о наложении на него штрафа он не получал, штраф оплатил тогда когда получил уведомление от судебных  пристав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Гизатулина Р.О.,  исследовав материалы административного дела, считает, что вина Гизатулина Р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1265 от 30.05.2025 года, согласно которому Гизатулин Р.О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115021153 по делу об административном правонарушении от 15.01.2025 года (составлено по фотофиксации), из которого следует, что Гизатулин Р.О. подвергнут административному наказанию по ч.4 ст.12.16 КоАП РФ в виде административного штрафа в размере 2250 рублей. Постановление было направлено правонарушителю посредством почтовой связи, электронное письмо вручено 16.01.2025 года, согласно отчета об отслеживании отправления «Почта России». Выше указанное постановление вступило в законную силу 28.01.2025 года. Таким образом, с учетом требований ст. 32.2 КоАП РФ последним днем оплаты штрафа являлось 31.03.202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115021153 в размере 2250 руб.  оплачен 14.04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Гизатулина Р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Гизатулина Р.О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Гизатулину Р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изатулина Р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45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52252010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